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>
          <w:sz w:val="24"/>
        </w:rPr>
      </w:pPr>
      <w:r>
        <w:rPr>
          <w:i/>
          <w:spacing w:val="-3"/>
          <w:sz w:val="24"/>
        </w:rPr>
        <w:t>Approximate Classification and Rough Sets</w:t>
      </w:r>
      <w:r>
        <w:rPr>
          <w:spacing w:val="-3"/>
          <w:sz w:val="24"/>
        </w:rPr>
        <w:t>, in: R. Wille (ed.), Klassifikation und Ordnung, Tagungsband, Frankfurt/Main, (1988) 186-190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>
          <w:sz w:val="24"/>
        </w:rPr>
      </w:pPr>
      <w:r>
        <w:rPr>
          <w:i/>
          <w:spacing w:val="-3"/>
          <w:sz w:val="24"/>
        </w:rPr>
        <w:t>Rough Sets and Information Systems</w:t>
      </w:r>
      <w:r>
        <w:rPr>
          <w:spacing w:val="-3"/>
          <w:sz w:val="24"/>
        </w:rPr>
        <w:t>, Foundations of Control 18, (1988) 175-200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pacing w:val="-3"/>
          <w:sz w:val="24"/>
        </w:rPr>
        <w:t xml:space="preserve">On Data Reduction and Analysis </w:t>
        <w:noBreakHyphen/>
        <w:t xml:space="preserve"> a Rough Set Approach</w:t>
      </w:r>
      <w:r>
        <w:rPr>
          <w:spacing w:val="-3"/>
          <w:sz w:val="24"/>
        </w:rPr>
        <w:t>, in: Proc. of the FAW-Workshop “Mathematics and AI”, Schloss Reisensburg, 19-22 Dec. Vol. II, (1988) 545-572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 xml:space="preserve">Knowledge, Reasoning and Classification </w:t>
      </w:r>
      <w:r>
        <w:rPr>
          <w:i/>
          <w:spacing w:val="-3"/>
          <w:sz w:val="24"/>
        </w:rPr>
        <w:noBreakHyphen/>
      </w:r>
      <w:r>
        <w:rPr>
          <w:i/>
          <w:sz w:val="24"/>
        </w:rPr>
        <w:t xml:space="preserve"> A Rough Set Perspective</w:t>
      </w:r>
      <w:r>
        <w:rPr>
          <w:sz w:val="24"/>
        </w:rPr>
        <w:t>, Bulletin of the European Association for Theoretical Computer Science 38, (1989) 199-210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s: A new Approach to Vagueness</w:t>
      </w:r>
      <w:r>
        <w:rPr>
          <w:sz w:val="24"/>
        </w:rPr>
        <w:t>, in: L. Zadeh and J. Kacprzyk (eds.), Fuzzy Logic for the Management of Uncertainty, John Wiley &amp; Sons, Inc., New York, (1992) 105-118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Decision Analysis using Rough Sets</w:t>
      </w:r>
      <w:r>
        <w:rPr>
          <w:sz w:val="24"/>
        </w:rPr>
        <w:t xml:space="preserve">, (with R. Słowiński), International Transactions in Operational Research 1/1, (1994) 107-114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 Approach to Multi-attribute Decision Analysis</w:t>
      </w:r>
      <w:r>
        <w:rPr>
          <w:sz w:val="24"/>
        </w:rPr>
        <w:t>, (with R. Słowiński), European Journal of Operational Research 72, (1994) 443-459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>
          <w:sz w:val="24"/>
        </w:rPr>
      </w:pPr>
      <w:r>
        <w:rPr>
          <w:i/>
          <w:spacing w:val="-3"/>
          <w:sz w:val="24"/>
        </w:rPr>
        <w:t>Application of a Rough Fuzzy Controller to the Stabilization of an Inverted Pendulum</w:t>
      </w:r>
      <w:r>
        <w:rPr>
          <w:spacing w:val="-3"/>
          <w:sz w:val="24"/>
        </w:rPr>
        <w:t>, (with E. Czogała and A. Mrózek)</w:t>
      </w:r>
      <w:r>
        <w:rPr>
          <w:sz w:val="24"/>
        </w:rPr>
        <w:t xml:space="preserve">, in: Proceedings of the </w:t>
      </w:r>
      <w:r>
        <w:rPr>
          <w:spacing w:val="-3"/>
          <w:sz w:val="24"/>
        </w:rPr>
        <w:t xml:space="preserve">Second European Congress on Intelligent Techniques and Soft Computing, Aachen, Germany, Vol. 3, (1994) 1403-1406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The Idea of a Rough Fuzzy Controller and its Applications to the Stabilization of a Pendulum-car System</w:t>
      </w:r>
      <w:r>
        <w:rPr>
          <w:sz w:val="24"/>
        </w:rPr>
        <w:t xml:space="preserve">, (with </w:t>
      </w:r>
      <w:r>
        <w:rPr>
          <w:spacing w:val="-3"/>
          <w:sz w:val="24"/>
        </w:rPr>
        <w:t>E. Czogała and A. Mrózek),</w:t>
      </w:r>
      <w:r>
        <w:rPr>
          <w:sz w:val="24"/>
        </w:rPr>
        <w:t xml:space="preserve"> Fuzzy Sets and Systems 72</w:t>
      </w:r>
      <w:r>
        <w:rPr>
          <w:b/>
          <w:sz w:val="24"/>
        </w:rPr>
        <w:t xml:space="preserve">, </w:t>
      </w:r>
      <w:r>
        <w:rPr>
          <w:sz w:val="24"/>
        </w:rPr>
        <w:t xml:space="preserve">(1995) 61-73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s</w:t>
      </w:r>
      <w:r>
        <w:rPr>
          <w:sz w:val="24"/>
        </w:rPr>
        <w:t xml:space="preserve">, in: C. Jinshong (ed.), Proceedings of ACM, Computer Science Conference, February 28 - March 2, Nashville, Tennessee, (1995) 262-264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Real Functions and Rough Controllers</w:t>
      </w:r>
      <w:r>
        <w:rPr>
          <w:sz w:val="24"/>
        </w:rPr>
        <w:t>, in: T.Y. Lin (ed.), Proceedings of the Workshop on Rough Sets and Data Mining at 23rd Annual Computer Science Conference. Nashville, Tennessee, March 2, (1995) 58-64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>
          <w:sz w:val="24"/>
        </w:rPr>
      </w:pPr>
      <w:r>
        <w:rPr>
          <w:i/>
          <w:spacing w:val="-3"/>
          <w:sz w:val="24"/>
        </w:rPr>
        <w:t>Rough Set Approach to Knowledge-Based Decision Support</w:t>
      </w:r>
      <w:r>
        <w:rPr>
          <w:spacing w:val="-3"/>
          <w:sz w:val="24"/>
        </w:rPr>
        <w:t xml:space="preserve">, Semi-Plenary Papers, 14th European Conference of Operations Research 1995 </w:t>
        <w:noBreakHyphen/>
        <w:t xml:space="preserve"> 20th Anniversary OF EURO, OR:Towards Intelligent Decision Support, Jerusalem, Israel, July 3-6, (1995)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Data Analysis with Rough Sets</w:t>
      </w:r>
      <w:r>
        <w:rPr>
          <w:sz w:val="24"/>
        </w:rPr>
        <w:t>, in: CODATA’96, Proceedings, October, Tsukuba, Japan, (1996)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Control: Application of Rough Set Theory to Control</w:t>
      </w:r>
      <w:r>
        <w:rPr>
          <w:sz w:val="24"/>
        </w:rPr>
        <w:t>, (with T. Munakata), in: Proceedings of the Fourth European Congress on Intelligent Techniques and Soft Computing (EUFIT'96), September 2-5, Germany, Verlag Mainz, (1996) 209-218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s and Data Analysis</w:t>
      </w:r>
      <w:r>
        <w:rPr>
          <w:sz w:val="24"/>
        </w:rPr>
        <w:t xml:space="preserve">, in: Y.Y. Chen, K. Hirota, and J.Y. Yen (eds.), Proceedings of 1996 ASIAN FUZZY SYSTEMS SYMPOSIUM </w:t>
      </w:r>
      <w:r>
        <w:rPr>
          <w:spacing w:val="-3"/>
          <w:sz w:val="24"/>
        </w:rPr>
        <w:noBreakHyphen/>
      </w:r>
      <w:r>
        <w:rPr>
          <w:sz w:val="24"/>
        </w:rPr>
        <w:t xml:space="preserve"> Soft Computing in Intelligent Systems and Information Processing, December 11-14, Kenting, Taiwan, ROC., (1996) 1-6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 and Data Mining</w:t>
      </w:r>
      <w:r>
        <w:rPr>
          <w:sz w:val="24"/>
        </w:rPr>
        <w:t>, in: International Conference on Intelligent Processing and Manufacturing Materials, Gold Coast, Australia, Proceedings, (1997) 1-5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Conflict Analysis</w:t>
      </w:r>
      <w:r>
        <w:rPr>
          <w:sz w:val="24"/>
        </w:rPr>
        <w:t>, in: Proceedings of the Fifth European Congress on Intelligent Techniques and Soft Computing (EUFIT'97), September 9-11, Aachen, Germany, Verlag Mainz, (1997) 1589-159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s and their Applications</w:t>
      </w:r>
      <w:r>
        <w:rPr>
          <w:sz w:val="24"/>
        </w:rPr>
        <w:t xml:space="preserve">, Fuzzy Sets 97, Proceedings, Dortmund, Germany, (1997)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s Theory and its Applications to Data Analysis</w:t>
      </w:r>
      <w:r>
        <w:rPr>
          <w:sz w:val="24"/>
        </w:rPr>
        <w:t>, Cybernetics and Systems 29</w:t>
      </w:r>
      <w:r>
        <w:rPr>
          <w:b/>
          <w:sz w:val="24"/>
        </w:rPr>
        <w:t>,</w:t>
      </w:r>
      <w:r>
        <w:rPr>
          <w:sz w:val="24"/>
        </w:rPr>
        <w:t xml:space="preserve"> (1998) 661-688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Sets, Fuzzy Sets and Rough Sets</w:t>
      </w:r>
      <w:r>
        <w:rPr>
          <w:sz w:val="24"/>
        </w:rPr>
        <w:t>, in: W. Brauer (ed.), Fuzzy-Neuro Systems – Computational Intelligence, Proceedings, 18-20 March, Muenchen, Germany, (1998) 1-9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 Theory for Intelligent Industrial Applications</w:t>
      </w:r>
      <w:r>
        <w:rPr>
          <w:sz w:val="24"/>
        </w:rPr>
        <w:t>, in: J. Meech, M. Veiga, M. Smith and S. LeClair (eds.), The Second International Conference on Intelligent Processing and Manufacturing of Materials, Proceedings Honolulu, Hawaii, (1999) 37-44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s and Decision Analysis</w:t>
      </w:r>
      <w:r>
        <w:rPr>
          <w:sz w:val="24"/>
        </w:rPr>
        <w:t>, INFOR 38/2, (2000) 132-1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Rough Sets and their Applications</w:t>
      </w:r>
      <w:r>
        <w:rPr>
          <w:sz w:val="24"/>
        </w:rPr>
        <w:t>, Advances in Soft Computing, in: B. Reusch and K-H. Theme (eds.), Computational Intelligence in Theory and Practice, Physica-Verlag, A Springer Verlag Company, (2001) 75-9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ind w:left="284" w:hanging="0"/>
        <w:rPr/>
      </w:pPr>
      <w:r>
        <w:rPr>
          <w:i/>
          <w:sz w:val="24"/>
        </w:rPr>
        <w:t>A Rough Set  Approach to Measuring Information Granules</w:t>
      </w:r>
      <w:r>
        <w:rPr>
          <w:sz w:val="24"/>
        </w:rPr>
        <w:t>, (with J. Peters and A. Skowron), in: Proceedings 26th Annual International Computer Software  and Applications Conference, Oxford, England, IEEE, (2002) 1135-1139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144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ind w:left="284" w:hanging="0"/>
        <w:rPr/>
      </w:pPr>
      <w:r>
        <w:rPr>
          <w:i/>
        </w:rPr>
        <w:t>Theorize with data Using Rough Sets</w:t>
      </w:r>
      <w:r>
        <w:rPr>
          <w:i/>
          <w:lang w:val="pl-PL"/>
        </w:rPr>
        <w:t>, in: Proc. 26th Ann. Int. Computer Software and Applications Conference, Oxford, England 26-29 August, (2002) 1125-1129</w:t>
      </w:r>
    </w:p>
    <w:p>
      <w:pPr>
        <w:pStyle w:val="BodyText21"/>
        <w:tabs>
          <w:tab w:val="clear" w:pos="720"/>
          <w:tab w:val="left" w:pos="284" w:leader="none"/>
          <w:tab w:val="left" w:pos="454" w:leader="none"/>
          <w:tab w:val="left" w:pos="851" w:leader="none"/>
        </w:tabs>
        <w:ind w:left="284" w:hanging="0"/>
        <w:rPr/>
      </w:pPr>
      <w:r>
        <w:rPr>
          <w:i/>
          <w:lang w:val="pl-PL"/>
        </w:rPr>
        <w:t>Zbiory przybliżone, nowa matematyczna metoda analizy danych</w:t>
      </w:r>
      <w:r>
        <w:rPr>
          <w:lang w:val="pl-PL"/>
        </w:rPr>
        <w:t>, Konserwatorium Politechniki Warszawskiej, 5 (2004) 1-7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851" w:leader="none"/>
        </w:tabs>
        <w:spacing w:before="0" w:after="120"/>
        <w:ind w:left="284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before="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1:00Z</dcterms:created>
  <dc:creator>Andrzej Skowron</dc:creator>
  <dc:description/>
  <cp:keywords/>
  <dc:language>en-US</dc:language>
  <cp:lastModifiedBy>Andrzej Skowron</cp:lastModifiedBy>
  <cp:lastPrinted>2009-06-18T09:18:00Z</cp:lastPrinted>
  <dcterms:modified xsi:type="dcterms:W3CDTF">2009-06-18T07:22:00Z</dcterms:modified>
  <cp:revision>6</cp:revision>
  <dc:subject/>
  <dc:title>Rough Sets, in: C</dc:title>
</cp:coreProperties>
</file>