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clear" w:pos="360"/>
          <w:tab w:val="clear" w:pos="720"/>
          <w:tab w:val="clear" w:pos="1080"/>
          <w:tab w:val="clear" w:pos="144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284" w:leader="none"/>
          <w:tab w:val="left" w:pos="851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360"/>
          <w:tab w:val="clear" w:pos="720"/>
          <w:tab w:val="clear" w:pos="1080"/>
          <w:tab w:val="clear" w:pos="144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284" w:leader="none"/>
          <w:tab w:val="left" w:pos="851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360" w:hanging="0"/>
        <w:rPr/>
      </w:pPr>
      <w:r>
        <w:rPr/>
        <w:t xml:space="preserve">Zdzisław Pawlak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0"/>
          <w:tab w:val="clear" w:pos="360"/>
          <w:tab w:val="clear" w:pos="720"/>
          <w:tab w:val="clear" w:pos="1080"/>
          <w:tab w:val="clear" w:pos="144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284" w:leader="none"/>
          <w:tab w:val="left" w:pos="851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284" w:leader="none"/>
          <w:tab w:val="left" w:pos="851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284" w:leader="none"/>
          <w:tab w:val="left" w:pos="851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120"/>
        <w:ind w:left="851" w:hanging="567"/>
        <w:jc w:val="both"/>
        <w:rPr>
          <w:spacing w:val="-3"/>
          <w:sz w:val="24"/>
        </w:rPr>
      </w:pPr>
      <w:r>
        <w:rPr>
          <w:i/>
          <w:spacing w:val="-3"/>
          <w:sz w:val="24"/>
        </w:rPr>
        <w:t>Use of Expansion with Negative Base in The Arithmometer of Digital Computer</w:t>
      </w:r>
      <w:r>
        <w:rPr>
          <w:spacing w:val="-3"/>
          <w:sz w:val="24"/>
        </w:rPr>
        <w:t>, (with A.Wakulicz), Bull. Pol. Acad. Sci. Math., 5/1, (1957) 1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284" w:leader="none"/>
          <w:tab w:val="left" w:pos="851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120"/>
        <w:ind w:left="851" w:hanging="567"/>
        <w:jc w:val="both"/>
        <w:rPr/>
      </w:pPr>
      <w:r>
        <w:rPr>
          <w:i/>
          <w:spacing w:val="-3"/>
          <w:sz w:val="24"/>
        </w:rPr>
        <w:t>An Electronic Computer Based on the</w:t>
      </w:r>
      <w:r>
        <w:rPr>
          <w:spacing w:val="-3"/>
          <w:sz w:val="24"/>
        </w:rPr>
        <w:t xml:space="preserve"> </w:t>
      </w:r>
      <w:r>
        <w:rPr>
          <w:i/>
          <w:spacing w:val="-3"/>
          <w:sz w:val="24"/>
        </w:rPr>
        <w:t>“</w:t>
        <w:noBreakHyphen/>
        <w:t>2” System</w:t>
      </w:r>
      <w:r>
        <w:rPr>
          <w:spacing w:val="-3"/>
          <w:sz w:val="24"/>
        </w:rPr>
        <w:t>, Bull. Pol. Acad. Sci. Tech., 8/3, (1960) 41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The Application of Negative Base Number System to Decimal Codes</w:t>
      </w:r>
      <w:r>
        <w:rPr>
          <w:spacing w:val="-3"/>
          <w:sz w:val="24"/>
        </w:rPr>
        <w:t>, Bull. Pol. Acad. Sci. Tech. 8/3, (1960) 115-1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The Application of Negative Base Number System to Differential Analyzer</w:t>
      </w:r>
      <w:r>
        <w:rPr>
          <w:spacing w:val="-3"/>
          <w:sz w:val="24"/>
        </w:rPr>
        <w:t>, Bull. Pol. Acad. Sci. Tech. 8/3, (1960) 149-1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Organization of “</w:t>
        <w:noBreakHyphen/>
        <w:t>2” Digital Computer</w:t>
      </w:r>
      <w:r>
        <w:rPr>
          <w:spacing w:val="-3"/>
          <w:sz w:val="24"/>
        </w:rPr>
        <w:t>, Bull. Pol. Acad. Sci. Tech. 8/8, (1960) 235-2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Organization of Address-Free Digital Computer for Calculation of Simple Arithmetic Expressions</w:t>
      </w:r>
      <w:r>
        <w:rPr>
          <w:spacing w:val="-3"/>
          <w:sz w:val="24"/>
        </w:rPr>
        <w:t>, Bull. Pol. Acad. Sci. Tech. 8/4, (1960) 193-2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New Method of Parenthesis-Free Notation of Formulas</w:t>
      </w:r>
      <w:r>
        <w:rPr>
          <w:spacing w:val="-3"/>
          <w:sz w:val="24"/>
        </w:rPr>
        <w:t xml:space="preserve">, Bull. Pol. Acad. Sci. Tech. 6/4, (1960) 197-20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Realization of Partial Results in Certain Parenthesis Free Formalism</w:t>
      </w:r>
      <w:r>
        <w:rPr>
          <w:spacing w:val="-3"/>
          <w:sz w:val="24"/>
        </w:rPr>
        <w:t>, Bull. Pol. Acad. Sci. Tech. 9/8, (1961) 487-4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On the Utility of Arithmetical Formalism in Digital Computers</w:t>
      </w:r>
      <w:r>
        <w:rPr>
          <w:spacing w:val="-3"/>
          <w:sz w:val="24"/>
        </w:rPr>
        <w:t>, Bull. Pol. Acad. Sci. Tech. 9/9,</w:t>
      </w:r>
      <w:r>
        <w:rPr>
          <w:b/>
          <w:spacing w:val="-3"/>
          <w:sz w:val="24"/>
        </w:rPr>
        <w:t xml:space="preserve"> </w:t>
      </w:r>
      <w:r>
        <w:rPr>
          <w:spacing w:val="-3"/>
          <w:sz w:val="24"/>
        </w:rPr>
        <w:t>(1961) 597-6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Realization of the Rule of Substitution in Address-Less Computers</w:t>
      </w:r>
      <w:r>
        <w:rPr>
          <w:spacing w:val="-3"/>
          <w:sz w:val="24"/>
        </w:rPr>
        <w:t>, Bull. Pol. Acad. Sci. Tech. 9/9, (1961) 531-5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Elimination of Waiting Time in Serial Address-Less Computers</w:t>
      </w:r>
      <w:r>
        <w:rPr>
          <w:spacing w:val="-3"/>
          <w:sz w:val="24"/>
        </w:rPr>
        <w:t>, Bull. Pol. Acad. Sci. Tech. 9/10, (1961) 577-5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Realization of Rule of Substitution in Address-Less Computers without Working Memory</w:t>
      </w:r>
      <w:r>
        <w:rPr>
          <w:spacing w:val="-3"/>
          <w:sz w:val="24"/>
        </w:rPr>
        <w:t>, Bull. Pol. Acad. Sci. Tech. 9/5, (1961) 579-5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The Application of Two-Valued Lattices to the Realization of Many-Valued Truth-Tables</w:t>
      </w:r>
      <w:r>
        <w:rPr>
          <w:spacing w:val="-3"/>
          <w:sz w:val="24"/>
        </w:rPr>
        <w:t>, Bull. Pol. Acad. Sci. Tech. 9/11, (1961) 655-6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Realization of Certain Classes of Recursive Formulae in Address-Less Computers</w:t>
      </w:r>
      <w:r>
        <w:rPr>
          <w:spacing w:val="-3"/>
          <w:sz w:val="24"/>
        </w:rPr>
        <w:t>, Bull. Pol. Acad. Sci. Tech. 9/11, (1961) 665-6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New Class of Mathematical Languages and Organization of Address-Less Computers</w:t>
      </w:r>
      <w:r>
        <w:rPr>
          <w:spacing w:val="-3"/>
          <w:sz w:val="24"/>
        </w:rPr>
        <w:t>, in: Proc. Colloquium on the Foundation of Mathematics, Tihany 1962, Budapest, (1965) 227-2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  <w:lang w:val="de-DE"/>
        </w:rPr>
      </w:pPr>
      <w:r>
        <w:rPr>
          <w:i/>
          <w:spacing w:val="-3"/>
          <w:sz w:val="24"/>
          <w:lang w:val="de-DE"/>
        </w:rPr>
        <w:t>Organization of Address-Less Computers Working in Parenthesis Notation</w:t>
      </w:r>
      <w:r>
        <w:rPr>
          <w:spacing w:val="-3"/>
          <w:sz w:val="24"/>
          <w:lang w:val="de-DE"/>
        </w:rPr>
        <w:t>, Zeitschrift fuer Mathematische Logik und Grundlagen der Mathematik 3</w:t>
      </w:r>
      <w:r>
        <w:rPr>
          <w:b/>
          <w:spacing w:val="-3"/>
          <w:sz w:val="24"/>
          <w:lang w:val="de-DE"/>
        </w:rPr>
        <w:t>,</w:t>
      </w:r>
      <w:r>
        <w:rPr>
          <w:spacing w:val="-3"/>
          <w:sz w:val="24"/>
          <w:lang w:val="de-DE"/>
        </w:rPr>
        <w:t xml:space="preserve"> (1965) 243-2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Signals, Symbols, Computers</w:t>
      </w:r>
      <w:r>
        <w:rPr>
          <w:spacing w:val="-3"/>
          <w:sz w:val="24"/>
        </w:rPr>
        <w:t>, Common Knowledge Publ., (1966) (the book in Polis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About the Assembly Process</w:t>
      </w:r>
      <w:r>
        <w:rPr>
          <w:spacing w:val="-3"/>
          <w:sz w:val="24"/>
        </w:rPr>
        <w:t>, Praxeology, (196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Theory of Digital Computers</w:t>
      </w:r>
      <w:r>
        <w:rPr>
          <w:spacing w:val="-3"/>
          <w:sz w:val="24"/>
        </w:rPr>
        <w:t>, Mathematical Machines 10</w:t>
      </w:r>
      <w:r>
        <w:rPr>
          <w:b/>
          <w:spacing w:val="-3"/>
          <w:sz w:val="24"/>
        </w:rPr>
        <w:t>,</w:t>
      </w:r>
      <w:r>
        <w:rPr>
          <w:spacing w:val="-3"/>
          <w:sz w:val="24"/>
        </w:rPr>
        <w:t xml:space="preserve"> (1969) 4-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Programmed Machines</w:t>
      </w:r>
      <w:r>
        <w:rPr>
          <w:spacing w:val="-3"/>
          <w:sz w:val="24"/>
        </w:rPr>
        <w:t>, Algorithms 10, (1969) 5-25 (in Polis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Mathematical Foundations of Computers</w:t>
      </w:r>
      <w:r>
        <w:rPr>
          <w:spacing w:val="-3"/>
          <w:sz w:val="24"/>
        </w:rPr>
        <w:t>, in: Proc. of the Computer Science Conference, Zakopane (1968) 24-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Definitional Approach to Automatic Demonstration</w:t>
      </w:r>
      <w:r>
        <w:rPr>
          <w:spacing w:val="-3"/>
          <w:sz w:val="24"/>
        </w:rPr>
        <w:t>, in: Proc. of the Conference on Automatic Theorem Proving, Paris, (1968) 24-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Logic for Engineers</w:t>
      </w:r>
      <w:r>
        <w:rPr>
          <w:spacing w:val="-3"/>
          <w:sz w:val="24"/>
        </w:rPr>
        <w:t>, (with A. W. Mostowski), Polish Scient. Publ., (1970) (the book in Polis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Mathematical Machines</w:t>
      </w:r>
      <w:r>
        <w:rPr>
          <w:spacing w:val="-3"/>
          <w:sz w:val="24"/>
        </w:rPr>
        <w:t>, Polish School Publ., (1971) (the book in Polis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Fundamentals of Computer Science</w:t>
      </w:r>
      <w:r>
        <w:rPr>
          <w:spacing w:val="-3"/>
          <w:sz w:val="24"/>
        </w:rPr>
        <w:t>, in: Proc. Symp. Math. Found. Comp. Sci., Jablonna, (1972) 25-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About the Meaning of Personal Pronouns</w:t>
      </w:r>
      <w:r>
        <w:rPr>
          <w:spacing w:val="-3"/>
          <w:sz w:val="24"/>
        </w:rPr>
        <w:t>, Cahiers de Linguistique Theoretique and Appliquee 3, (1973) 261-2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Mathematical Foundation of Information Retrieval</w:t>
      </w:r>
      <w:r>
        <w:rPr>
          <w:spacing w:val="-3"/>
          <w:sz w:val="24"/>
        </w:rPr>
        <w:t>, in: Proc. Symp. Summer School on Math. Found. Comp. Sci., High Tatra, Czechoslovakia, (1973) 135-1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 xml:space="preserve">Information Storage and Retrieval </w:t>
      </w:r>
      <w:r>
        <w:rPr>
          <w:spacing w:val="-3"/>
          <w:sz w:val="24"/>
        </w:rPr>
        <w:noBreakHyphen/>
      </w:r>
      <w:r>
        <w:rPr>
          <w:i/>
          <w:spacing w:val="-3"/>
          <w:sz w:val="24"/>
        </w:rPr>
        <w:t xml:space="preserve"> Mathematical Foundations</w:t>
      </w:r>
      <w:r>
        <w:rPr>
          <w:spacing w:val="-3"/>
          <w:sz w:val="24"/>
        </w:rPr>
        <w:t xml:space="preserve">, (with W. Marek), Theoretical Computer Science 1, (1976) 331-35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Logica para Enginieros. Escuela de Filosofia</w:t>
      </w:r>
      <w:r>
        <w:rPr>
          <w:spacing w:val="-3"/>
          <w:sz w:val="24"/>
        </w:rPr>
        <w:t>, Universidad del Zulia, Maracaibo (Venezuela), (1976) (translation of item 4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Computers and Programs</w:t>
      </w:r>
      <w:r>
        <w:rPr>
          <w:spacing w:val="-3"/>
          <w:sz w:val="24"/>
        </w:rPr>
        <w:t>, Computer Education,13, (1978) 17-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spacing w:val="-3"/>
          <w:sz w:val="24"/>
        </w:rPr>
        <w:t xml:space="preserve">Information Systems </w:t>
        <w:noBreakHyphen/>
        <w:t xml:space="preserve"> Theoretical Foundations, Information Systems 6/3, (1981) 205-2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Using Partitioned Databases for Statistical Data Analysis</w:t>
      </w:r>
      <w:r>
        <w:rPr>
          <w:spacing w:val="-3"/>
          <w:sz w:val="24"/>
        </w:rPr>
        <w:t>, (with R. Brooks, M. Blatner and E. Baret)</w:t>
      </w:r>
      <w:r>
        <w:rPr>
          <w:sz w:val="24"/>
        </w:rPr>
        <w:t xml:space="preserve">, </w:t>
      </w:r>
      <w:r>
        <w:rPr>
          <w:spacing w:val="-3"/>
          <w:sz w:val="24"/>
        </w:rPr>
        <w:t>National Computer Conference, Chicago, (1981) 453-4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On Approximate Concept Learning</w:t>
      </w:r>
      <w:r>
        <w:rPr>
          <w:spacing w:val="-3"/>
          <w:sz w:val="24"/>
        </w:rPr>
        <w:t>, (with E. Konrad, and E. Orłowska)</w:t>
      </w:r>
      <w:r>
        <w:rPr>
          <w:sz w:val="24"/>
        </w:rPr>
        <w:t xml:space="preserve">, </w:t>
      </w:r>
      <w:r>
        <w:rPr>
          <w:spacing w:val="-3"/>
          <w:sz w:val="24"/>
        </w:rPr>
        <w:t xml:space="preserve">European Conf. in Artificial Intelligence 11/5, (1982) 17-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z w:val="24"/>
        </w:rPr>
        <w:t>Rough Classification</w:t>
      </w:r>
      <w:r>
        <w:rPr>
          <w:sz w:val="24"/>
        </w:rPr>
        <w:t>, Journal of Man-Machine Studies 20, (1984) 469-483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On Conflicts</w:t>
      </w:r>
      <w:r>
        <w:rPr>
          <w:spacing w:val="-3"/>
          <w:sz w:val="24"/>
        </w:rPr>
        <w:t>, Int. J. of Man-Machine Studies 21, (1984) 127-1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On Superfluous Attributes in Knowledge Representation System</w:t>
      </w:r>
      <w:r>
        <w:rPr>
          <w:spacing w:val="-3"/>
          <w:sz w:val="24"/>
        </w:rPr>
        <w:t>, Bull. Pol. Acad. Sci. Tech. 32/3</w:t>
        <w:noBreakHyphen/>
        <w:t>4, (1984) 211-2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Principles of Knowledge Representation</w:t>
      </w:r>
      <w:r>
        <w:rPr>
          <w:spacing w:val="-3"/>
          <w:sz w:val="24"/>
        </w:rPr>
        <w:t>, Bull. of the Section of Logic 12/4, (1984) 194-2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On Rough Sets</w:t>
      </w:r>
      <w:r>
        <w:rPr>
          <w:spacing w:val="-3"/>
          <w:sz w:val="24"/>
        </w:rPr>
        <w:t xml:space="preserve">, Bull. </w:t>
      </w:r>
      <w:r>
        <w:rPr>
          <w:sz w:val="24"/>
        </w:rPr>
        <w:t>of the European Association for Theoretical Computer Science</w:t>
      </w:r>
      <w:r>
        <w:rPr>
          <w:spacing w:val="-3"/>
          <w:sz w:val="24"/>
        </w:rPr>
        <w:t xml:space="preserve"> 24, (1984) 94-1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Expressive Power of Knowledge Representation</w:t>
      </w:r>
      <w:r>
        <w:rPr>
          <w:spacing w:val="-3"/>
          <w:sz w:val="24"/>
        </w:rPr>
        <w:t>, (with E. Orłowska)</w:t>
      </w:r>
      <w:r>
        <w:rPr>
          <w:sz w:val="24"/>
        </w:rPr>
        <w:t xml:space="preserve">, </w:t>
      </w:r>
      <w:r>
        <w:rPr>
          <w:spacing w:val="-3"/>
          <w:sz w:val="24"/>
        </w:rPr>
        <w:t>Int. J. of Man</w:t>
        <w:noBreakHyphen/>
        <w:t xml:space="preserve">Machine Studies 20, (1984) 458-5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Rough Sets and Fuzzy Sets</w:t>
      </w:r>
      <w:r>
        <w:rPr>
          <w:sz w:val="24"/>
        </w:rPr>
        <w:t>, J. of Fuzzy Sets and Systems 17, (1985) 99-1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On Rough Equalities</w:t>
      </w:r>
      <w:r>
        <w:rPr>
          <w:spacing w:val="-3"/>
          <w:sz w:val="24"/>
        </w:rPr>
        <w:t xml:space="preserve">, (with M. Novotny), Bull. Pol. Acad. Sci. Math. 33/1-2, (1985) 99-10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Dependency of Attributes in Information Systems</w:t>
      </w:r>
      <w:r>
        <w:rPr>
          <w:sz w:val="24"/>
        </w:rPr>
        <w:t xml:space="preserve">, (with C. Rauszer), Bull. Polish Acad. Sci. Math. 33, (1985) 551-55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Decision Table Computer</w:t>
      </w:r>
      <w:r>
        <w:rPr>
          <w:sz w:val="24"/>
        </w:rPr>
        <w:t xml:space="preserve">, Bull. Polish Acad. Sci. Tech. </w:t>
      </w:r>
      <w:r>
        <w:rPr>
          <w:spacing w:val="-3"/>
          <w:sz w:val="24"/>
        </w:rPr>
        <w:t xml:space="preserve">34/9-10, </w:t>
      </w:r>
      <w:r>
        <w:rPr>
          <w:sz w:val="24"/>
        </w:rPr>
        <w:t>(1986) 591-5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Rough Sets</w:t>
      </w:r>
      <w:r>
        <w:rPr>
          <w:sz w:val="24"/>
        </w:rPr>
        <w:t>, International J. of Fuzzy Sets and Systems 19, (1986) 309-3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Rough Classification of Patients after Highly Selected Vagotomy for Duodenal Ulcer</w:t>
      </w:r>
      <w:r>
        <w:rPr>
          <w:sz w:val="24"/>
        </w:rPr>
        <w:t xml:space="preserve">, (with K. Słowiński and R. Słowiński), Journal of Man-Machine Studies 24, (1986) 413-43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On Conflicts</w:t>
      </w:r>
      <w:r>
        <w:rPr>
          <w:spacing w:val="-3"/>
          <w:sz w:val="24"/>
        </w:rPr>
        <w:t>, Polish Sci. Publ., (1987) (the book in Polis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 xml:space="preserve">Decision Tables </w:t>
      </w:r>
      <w:r>
        <w:rPr>
          <w:i/>
          <w:spacing w:val="-3"/>
          <w:sz w:val="24"/>
        </w:rPr>
        <w:noBreakHyphen/>
      </w:r>
      <w:r>
        <w:rPr>
          <w:i/>
          <w:sz w:val="24"/>
        </w:rPr>
        <w:t xml:space="preserve"> a Rough Set Approach</w:t>
      </w:r>
      <w:r>
        <w:rPr>
          <w:sz w:val="24"/>
        </w:rPr>
        <w:t>, Bull. of the European Association for Theoretical Computer Science 33, (1987) 85-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Rough Sets Based Decision Algorithm for Treatment of Duodenal Ulcer by HSV</w:t>
      </w:r>
      <w:r>
        <w:rPr>
          <w:spacing w:val="-3"/>
          <w:sz w:val="24"/>
        </w:rPr>
        <w:t>, (with J. Fibak, R. Słowiński and K. Słowiński),</w:t>
      </w:r>
      <w:r>
        <w:rPr>
          <w:sz w:val="24"/>
        </w:rPr>
        <w:t xml:space="preserve"> </w:t>
      </w:r>
      <w:r>
        <w:rPr>
          <w:spacing w:val="-3"/>
          <w:sz w:val="24"/>
        </w:rPr>
        <w:t xml:space="preserve">Bull. Polish Acad. Sci. Biology, 34/9-10, (1987) 227-24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Concept Forming and Black Boxes</w:t>
      </w:r>
      <w:r>
        <w:rPr>
          <w:spacing w:val="-3"/>
          <w:sz w:val="24"/>
        </w:rPr>
        <w:t>, (with M. Novotny)</w:t>
      </w:r>
      <w:r>
        <w:rPr>
          <w:sz w:val="24"/>
        </w:rPr>
        <w:t xml:space="preserve">, </w:t>
      </w:r>
      <w:r>
        <w:rPr>
          <w:spacing w:val="-3"/>
          <w:sz w:val="24"/>
        </w:rPr>
        <w:t xml:space="preserve">Bull. Pol. Acad. Sci., Math. 35/1-2, (1987) 134-14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Approximate Classification and Rough Sets</w:t>
      </w:r>
      <w:r>
        <w:rPr>
          <w:spacing w:val="-3"/>
          <w:sz w:val="24"/>
        </w:rPr>
        <w:t>, in: R. Wille (ed.), Klassifikation und Ordnung, Tagungsband, Frankfurt/Main, (1988) 186-1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Communication Logic</w:t>
      </w:r>
      <w:r>
        <w:rPr>
          <w:spacing w:val="-3"/>
          <w:sz w:val="24"/>
        </w:rPr>
        <w:t>, Bull. Pol. Acad. Sci. Tech. 36/1-2, (1988) 107-1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Rough Sets and Information Systems</w:t>
      </w:r>
      <w:r>
        <w:rPr>
          <w:spacing w:val="-3"/>
          <w:sz w:val="24"/>
        </w:rPr>
        <w:t>, Foundations of Control 18, (1988) 175-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 xml:space="preserve">On Data Reduction and Analysis </w:t>
        <w:noBreakHyphen/>
        <w:t xml:space="preserve"> a Rough Set Approach</w:t>
      </w:r>
      <w:r>
        <w:rPr>
          <w:spacing w:val="-3"/>
          <w:sz w:val="24"/>
        </w:rPr>
        <w:t>, in: Proc. of the FAW-Workshop “Mathematics and AI”, Schloss Reisensburg, 19-22 Dec. Vol. II, (1988) 545-5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 xml:space="preserve">Knowledge, Reasoning and Classification </w:t>
      </w:r>
      <w:r>
        <w:rPr>
          <w:i/>
          <w:spacing w:val="-3"/>
          <w:sz w:val="24"/>
        </w:rPr>
        <w:noBreakHyphen/>
      </w:r>
      <w:r>
        <w:rPr>
          <w:i/>
          <w:sz w:val="24"/>
        </w:rPr>
        <w:t xml:space="preserve"> A Rough Set Perspective</w:t>
      </w:r>
      <w:r>
        <w:rPr>
          <w:sz w:val="24"/>
        </w:rPr>
        <w:t>, Bulletin of the European Association for Theoretical Computer Science 38, (1989) 199-2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Rough Sets: Probabilistic versus Deterministic Approach</w:t>
      </w:r>
      <w:r>
        <w:rPr>
          <w:sz w:val="24"/>
        </w:rPr>
        <w:t xml:space="preserve">, (with S.K.M. Wong and W. Ziarko), Journal of Man-Machine Studies 29, (1988) 81-85; see also: B. Gains, J. Boose (eds.), Machine Learning and Uncertain Reasoning 3, Academic Press, (1990) 227-24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Rough Sets: A new Approach to Vagueness</w:t>
      </w:r>
      <w:r>
        <w:rPr>
          <w:sz w:val="24"/>
        </w:rPr>
        <w:t>, in: L. Zadeh and J. Kacprzyk (eds.), Fuzzy Logic for the Management of Uncertainty, John Wiley &amp; Sons, Inc., New York, (1992) 105-1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A Rough Set Approach for Decision Rules Generation</w:t>
      </w:r>
      <w:r>
        <w:rPr>
          <w:sz w:val="24"/>
        </w:rPr>
        <w:t>, (with A. Skowron), in: Proceedings of the Workshop W12: The Management of Uncertainty in AI at 13th IJCAI, Chambery Savoie, France, August 30, (199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 xml:space="preserve">Knowledge and Uncertainty </w:t>
      </w:r>
      <w:r>
        <w:rPr>
          <w:i/>
          <w:spacing w:val="-3"/>
          <w:sz w:val="24"/>
        </w:rPr>
        <w:noBreakHyphen/>
      </w:r>
      <w:r>
        <w:rPr>
          <w:i/>
          <w:sz w:val="24"/>
        </w:rPr>
        <w:t xml:space="preserve"> A Rough Sets App</w:t>
      </w:r>
      <w:r>
        <w:rPr>
          <w:sz w:val="24"/>
        </w:rPr>
        <w:t>roach, in: V. Alagar, S. Bergler, and F.Q. Dong (eds.), Incompleteness and Uncertainty in Information Systems, Proceedings of SOFTEKS Workshop on Incompleteness and Uncertainty in Information Systems, Concordia University, Montreal, Canada 1993, Workshops in Computing, Springer-Verlag &amp; British Computer Society, London, Berlin, (1994) 34-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An Inquiry into Vagueness and Uncertainty</w:t>
      </w:r>
      <w:r>
        <w:rPr>
          <w:sz w:val="24"/>
        </w:rPr>
        <w:t>, in: M. Dąbrowski, M. Michalewicz, and Z.W. Ras (eds.), Proceedings of the Third International Workshop on Intelligent Information Systems, Wigry, Poland, June 6-10, 1994, Institute of Computer Science, Polish Academy of Sciences, Warsaw, (1994) 338-3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Rough Sets and their Applications</w:t>
      </w:r>
      <w:r>
        <w:rPr>
          <w:spacing w:val="-3"/>
          <w:sz w:val="24"/>
        </w:rPr>
        <w:t>, Microcomputer Applications 13/2, (1994) 71-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Decision Analysis using Rough Sets</w:t>
      </w:r>
      <w:r>
        <w:rPr>
          <w:sz w:val="24"/>
        </w:rPr>
        <w:t xml:space="preserve">, (with R. Słowiński), International Transactions in Operational Research 1/1, (1994) 107-1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Rough Set Approach to Multi-attribute Decision Analysis</w:t>
      </w:r>
      <w:r>
        <w:rPr>
          <w:sz w:val="24"/>
        </w:rPr>
        <w:t>, (with R. Słowiński), European Journal of Operational Research 72, (1994) 443-4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Application of a Rough Fuzzy Controller to the Stabilization of an Inverted Pendulum</w:t>
      </w:r>
      <w:r>
        <w:rPr>
          <w:spacing w:val="-3"/>
          <w:sz w:val="24"/>
        </w:rPr>
        <w:t>, (with E. Czogała and A. Mrózek)</w:t>
      </w:r>
      <w:r>
        <w:rPr>
          <w:sz w:val="24"/>
        </w:rPr>
        <w:t xml:space="preserve">, in: Proceedings of the </w:t>
      </w:r>
      <w:r>
        <w:rPr>
          <w:spacing w:val="-3"/>
          <w:sz w:val="24"/>
        </w:rPr>
        <w:t xml:space="preserve">Second European Congress on Intelligent Techniques and Soft Computing, Aachen, Germany, Vol. 3, (1994) 1403-140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The Idea of a Rough Fuzzy Controller and its Applications to the Stabilization of a Pendulum-car System</w:t>
      </w:r>
      <w:r>
        <w:rPr>
          <w:sz w:val="24"/>
        </w:rPr>
        <w:t xml:space="preserve">, (with </w:t>
      </w:r>
      <w:r>
        <w:rPr>
          <w:spacing w:val="-3"/>
          <w:sz w:val="24"/>
        </w:rPr>
        <w:t>E. Czogała and A. Mrózek),</w:t>
      </w:r>
      <w:r>
        <w:rPr>
          <w:sz w:val="24"/>
        </w:rPr>
        <w:t xml:space="preserve"> Fuzzy Sets and Systems 72</w:t>
      </w:r>
      <w:r>
        <w:rPr>
          <w:b/>
          <w:sz w:val="24"/>
        </w:rPr>
        <w:t xml:space="preserve">, </w:t>
      </w:r>
      <w:r>
        <w:rPr>
          <w:sz w:val="24"/>
        </w:rPr>
        <w:t xml:space="preserve">(1995) 61-7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On some Issues Connected with Indiscernibility</w:t>
      </w:r>
      <w:r>
        <w:rPr>
          <w:spacing w:val="-3"/>
          <w:sz w:val="24"/>
        </w:rPr>
        <w:t>, in: G. Paun (ed.), Mathematical Linguistics and Related Topicis Editura Academiei Romane, Bucaresti, (1995) 279-2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Rough Sets</w:t>
      </w:r>
      <w:r>
        <w:rPr>
          <w:sz w:val="24"/>
        </w:rPr>
        <w:t xml:space="preserve">, in: C. Jinshong (ed.), Proceedings of ACM, Computer Science Conference, February 28 - March 2, Nashville, Tennessee, (1995) 262-26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Rough Real Functions and Rough Controllers</w:t>
      </w:r>
      <w:r>
        <w:rPr>
          <w:sz w:val="24"/>
        </w:rPr>
        <w:t>, in: T.Y. Lin (ed.), Proceedings of the Workshop on Rough Sets and Data Mining at 23rd Annual Computer Science Conference. Nashville, Tennessee, March 2, (1995) 58-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i/>
          <w:spacing w:val="-3"/>
          <w:sz w:val="24"/>
        </w:rPr>
        <w:t>Rough Set Approach to Knowledge-Based Decision Support</w:t>
      </w:r>
      <w:r>
        <w:rPr>
          <w:spacing w:val="-3"/>
          <w:sz w:val="24"/>
        </w:rPr>
        <w:t xml:space="preserve">, Semi-Plenary Papers, 14th European Conference of Operations Research 1995 </w:t>
        <w:noBreakHyphen/>
        <w:t xml:space="preserve"> 20th Anniversary OF EURO, OR:Towards Intelligent Decision Support, Jerusalem, Israel, July 3-6, (199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Data Analysis with Rough Sets</w:t>
      </w:r>
      <w:r>
        <w:rPr>
          <w:sz w:val="24"/>
        </w:rPr>
        <w:t>, in: CODATA’96, Proceedings, October, Tsukuba, Japan, (199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Why Rough Sets?,</w:t>
      </w:r>
      <w:r>
        <w:rPr>
          <w:sz w:val="24"/>
        </w:rPr>
        <w:t xml:space="preserve"> in: Proceedings of the Fifth IEEE International Conference on Fuzzy Systems (FUZZ-IEEE'96), September 8-11, New Orleans, Louisiana, (1996) 738-7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Rough Sets and Data Analysis</w:t>
      </w:r>
      <w:r>
        <w:rPr>
          <w:sz w:val="24"/>
        </w:rPr>
        <w:t xml:space="preserve">, in: Y.Y. Chen, K. Hirota, and J.Y. Yen (eds.), Proceedings of 1996 ASIAN FUZZY SYSTEMS SYMPOSIUM </w:t>
      </w:r>
      <w:r>
        <w:rPr>
          <w:spacing w:val="-3"/>
          <w:sz w:val="24"/>
        </w:rPr>
        <w:noBreakHyphen/>
      </w:r>
      <w:r>
        <w:rPr>
          <w:sz w:val="24"/>
        </w:rPr>
        <w:t xml:space="preserve"> Soft Computing in Intelligent Systems and Information Processing, December 11-14, Kenting, Taiwan, ROC., (1996) </w:t>
        <w:br/>
        <w:t>1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Rough Set and Data Mining</w:t>
      </w:r>
      <w:r>
        <w:rPr>
          <w:sz w:val="24"/>
        </w:rPr>
        <w:t>, in: International Conference on Intelligent Processing and Manufacturing Materials, Gold Coast, Australia, Proceedings, (1997) 1-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Rough Sets and their Applications</w:t>
      </w:r>
      <w:r>
        <w:rPr>
          <w:sz w:val="24"/>
        </w:rPr>
        <w:t xml:space="preserve">, Fuzzy Sets 97, Proceedings, Dortmund, Germany, 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before="0" w:after="120"/>
        <w:ind w:left="284" w:hanging="0"/>
        <w:rPr>
          <w:sz w:val="24"/>
        </w:rPr>
      </w:pPr>
      <w:r>
        <w:rPr>
          <w:sz w:val="24"/>
        </w:rPr>
        <w:t xml:space="preserve">(1997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Rough Sets Theory and its Applications to Data Analysis</w:t>
      </w:r>
      <w:r>
        <w:rPr>
          <w:sz w:val="24"/>
        </w:rPr>
        <w:t>, Cybernetics and Systems 29</w:t>
      </w:r>
      <w:r>
        <w:rPr>
          <w:b/>
          <w:sz w:val="24"/>
        </w:rPr>
        <w:t>,</w:t>
      </w:r>
      <w:r>
        <w:rPr>
          <w:sz w:val="24"/>
        </w:rPr>
        <w:t xml:space="preserve"> (1998) 661-6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Sets, Fuzzy Sets and Rough Sets</w:t>
      </w:r>
      <w:r>
        <w:rPr>
          <w:sz w:val="24"/>
        </w:rPr>
        <w:t>, in: W. Brauer (ed.), Fuzzy-Neuro Systems – Computational Intelligence, Proceedings, 18-20 March, Muenchen, Germany, (1998) 1-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Rough Modus Ponens</w:t>
      </w:r>
      <w:r>
        <w:rPr>
          <w:sz w:val="24"/>
        </w:rPr>
        <w:t>, in: The Seventh Conference on Information Processing and Management of Uncertainty in Knowledge Based Systems, La Sorbone, Paris, (1998) 1162-11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Rough Set Theory for Intelligent Industrial Applications</w:t>
      </w:r>
      <w:r>
        <w:rPr>
          <w:sz w:val="24"/>
        </w:rPr>
        <w:t>, in: J. Meech, M. Veiga, M. Smith and S. LeClair (eds.), The Second International Conference on Intelligent Processing and Manufacturing of Materials, Proceedings Honolulu, Hawaii, (1999) 37-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Rough Sets and their Applications</w:t>
      </w:r>
      <w:r>
        <w:rPr>
          <w:sz w:val="24"/>
        </w:rPr>
        <w:t>, Advances in Soft Computing, in: B. Reusch and K-H. Theme (eds.), Computational Intelligence in Theory and Practice, Physica-Verlag, A Springer Verlag Company, (2001) 75-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120"/>
        <w:ind w:left="851" w:hanging="567"/>
        <w:rPr/>
      </w:pPr>
      <w:r>
        <w:rPr>
          <w:i/>
          <w:sz w:val="24"/>
        </w:rPr>
        <w:t>A Rough Set  Approach to Measuring Information Granules</w:t>
      </w:r>
      <w:r>
        <w:rPr>
          <w:sz w:val="24"/>
        </w:rPr>
        <w:t>, (with J. Peters and A. Skowron), in: Proceedings 26th Annual International Computer Software  and Applications Conference, Oxford, England, IEEE, (2002) 1135-1139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360"/>
          <w:tab w:val="clear" w:pos="720"/>
          <w:tab w:val="clear" w:pos="144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284" w:leader="none"/>
          <w:tab w:val="left" w:pos="851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120"/>
        <w:ind w:left="851" w:hanging="567"/>
        <w:rPr/>
      </w:pPr>
      <w:r>
        <w:rPr>
          <w:i/>
        </w:rPr>
        <w:t>Theorize with data Using Rough Sets</w:t>
      </w:r>
      <w:r>
        <w:rPr/>
        <w:t>, in: Proc. 26th Ann. Int. Computer Software and Applications Conference, Oxford, England 26-29 August, (2002) 1125-1129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  <w:tab w:val="left" w:pos="851" w:leader="none"/>
        </w:tabs>
        <w:ind w:left="851" w:hanging="567"/>
        <w:rPr/>
      </w:pPr>
      <w:r>
        <w:rPr>
          <w:i/>
          <w:lang w:val="pl-PL"/>
        </w:rPr>
        <w:t>Zbiory przybliżone, nowa matematyczna metoda analizy danych</w:t>
      </w:r>
      <w:r>
        <w:rPr>
          <w:lang w:val="pl-PL"/>
        </w:rPr>
        <w:t>, Konserwatorium Politechniki Warszawskiej, 5 (2004) 1-7</w:t>
      </w:r>
    </w:p>
    <w:p>
      <w:pPr>
        <w:pStyle w:val="BodyText21"/>
        <w:tabs>
          <w:tab w:val="clear" w:pos="708"/>
          <w:tab w:val="left" w:pos="0" w:leader="none"/>
        </w:tabs>
        <w:ind w:left="284" w:hanging="0"/>
        <w:rPr>
          <w:i/>
          <w:i/>
        </w:rPr>
      </w:pPr>
      <w:r>
        <w:rPr>
          <w:i/>
        </w:rPr>
        <w:t>%%%%%%%%%%%%%%%%%%%%%%%%%%%%%%%%%%%%%%%%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before="0" w:after="120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before="0" w:after="120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tbinnertext">
    <w:name w:val="skype_tb_inner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spacing w:before="0" w:after="120"/>
    </w:pPr>
    <w:rPr>
      <w:sz w:val="24"/>
    </w:rPr>
  </w:style>
  <w:style w:type="paragraph" w:styleId="BodyTextIndent21">
    <w:name w:val="Body Text Indent 21"/>
    <w:basedOn w:val="Normal"/>
    <w:qFormat/>
    <w:pPr>
      <w:ind w:left="360" w:hanging="0"/>
    </w:pPr>
    <w:rPr>
      <w:sz w:val="24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51" w:leader="none"/>
      </w:tabs>
      <w:ind w:left="10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MS Mincho;ＭＳ 明朝" w:cs="Courier New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30:00Z</dcterms:created>
  <dc:creator>PW</dc:creator>
  <dc:description/>
  <cp:keywords/>
  <dc:language>en-US</dc:language>
  <cp:lastModifiedBy>Andrzej Skowron</cp:lastModifiedBy>
  <cp:lastPrinted>2006-05-22T11:49:00Z</cp:lastPrinted>
  <dcterms:modified xsi:type="dcterms:W3CDTF">2009-06-08T06:44:00Z</dcterms:modified>
  <cp:revision>6</cp:revision>
  <dc:subject/>
  <dc:title>1</dc:title>
</cp:coreProperties>
</file>