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crnp.ncifcrf.gov/~toms/latex.html" \l "latex.tex.resour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crnp.ncifcrf.gov/~toms/latex.html#latex.tex.resourc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0:00Z</dcterms:created>
  <dc:creator>Andrzej Skowron</dc:creator>
  <dc:description/>
  <cp:keywords/>
  <dc:language>en-US</dc:language>
  <cp:lastModifiedBy>Andrzej Skowron</cp:lastModifiedBy>
  <dcterms:modified xsi:type="dcterms:W3CDTF">2009-07-24T11:20:00Z</dcterms:modified>
  <cp:revision>1</cp:revision>
  <dc:subject/>
  <dc:title>http://www</dc:title>
</cp:coreProperties>
</file>