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WM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nioskowanie aproksymacyj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Andrzej Skowron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iedz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zakresie podstaw teoretycznych wnioskowań  aproksymacyjnych zna: (a) podstawowe pojęcia i twierdzenia z teorii uczenia sie pojęć (PAC-algorytm, wymiar Vapnika-Chervonenkisa (VC), twierdzenia zwane kamieniami milowymi) ; (b) podstawowe pojęcia i twierdzenia o  aproksymacji problemów NP-trudnych (algorytym aproksymacyjny w danym stopniu, schemat aproksymacyjny,  przykłady problemów "dobrze" i "źle" aproksymujących się, charakteryzacja klasy NP za pomocą klasy języków rozpoznawalnych przez werykfikatory probabilistyczne , twierdzenia o nieistnieniu schematu aproksymacyjnego dla wybranych problemów); (c) podstawy logiki systemów rozproszonych w teorii przepływu informacji (klasyfikacja, informorfizm, teoria, logika lokalna,  twierdzenia o reprezentacji sieci przez kanał informacyjny oraz  sieci logik lokalnych) </w:t>
      </w:r>
    </w:p>
    <w:p>
      <w:pPr>
        <w:pStyle w:val="Normal"/>
        <w:rPr>
          <w:lang w:val="pl-PL"/>
        </w:rPr>
      </w:pPr>
      <w:r>
        <w:rPr>
          <w:lang w:val="pl-PL"/>
        </w:rPr>
        <w:t>w zakresie wnioskowań  aproksymacyjnych dotyczących wybranych zagadnień praktycznych zna: wybrane metody selekcji i wykrywania nowych cech, metody modelowania obliczeń interakcyjnych, wybrane problemy systemów samoorganizujących się i  metody ich rozwiązywania oraz  wybrane problemy ewolucji języka komunika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miejętności</w:t>
      </w:r>
    </w:p>
    <w:p>
      <w:pPr>
        <w:pStyle w:val="Normal"/>
        <w:rPr/>
      </w:pPr>
      <w:r>
        <w:rPr>
          <w:lang w:val="pl-PL"/>
        </w:rPr>
        <w:t>umie w zakresie podstaw teoretycznych (a) wyznaczać wymiar VC dla prostych przestrzeni pojęć; (b) dowodzić NP-trudności wybranych problemów; (c) dowodzić  aproksymowalność w stopniu dla wybranych problemów; (d) dowodzić NP-trudność istnienia schematów aproksymacyjnych dla wybranych problemów; (e) interpretować pojęcia z systemów decyzyjnych w teorii przepływu informacji; (f) formułować i dowodzić twierdzenia o reprezentacji w teorii przepływu informacji.</w:t>
      </w:r>
    </w:p>
    <w:p>
      <w:pPr>
        <w:pStyle w:val="Normal"/>
        <w:rPr>
          <w:lang w:val="pl-PL"/>
        </w:rPr>
      </w:pPr>
      <w:r>
        <w:rPr>
          <w:lang w:val="pl-PL"/>
        </w:rPr>
        <w:t>umie w zakresie rozwiązywania wybranych problemów praktycznych (a) konstruować heurystyki selekcji cech i zbiorów cech; (b)  konstruować heurystyki dla poszukiwania nowych cech; (c) modelować interakcyjne obliczenia dla rozwiązywania problemów hierarchicznego uczenia sie złożonych pojęć nieostrych; (d) konstruować strategie dla wyznaczania koalicji w wybranych problemach hierarchicznych obliczeń interakcyj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1:00Z</dcterms:created>
  <dc:creator>skowron</dc:creator>
  <dc:description/>
  <cp:keywords/>
  <dc:language>en-US</dc:language>
  <cp:lastModifiedBy>skowron</cp:lastModifiedBy>
  <dcterms:modified xsi:type="dcterms:W3CDTF">2012-06-30T07:07:00Z</dcterms:modified>
  <cp:revision>11</cp:revision>
  <dc:subject/>
  <dc:title/>
</cp:coreProperties>
</file>